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Nordic light – a book of lighting design</w:t>
      </w:r>
    </w:p>
    <w:p>
      <w:pPr>
        <w:pStyle w:val="Ingenafstand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Questionnaire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(questionnaire requires that the contributor has received expression of interest from project team regarding publishing of the project)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Project title: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Construction dates: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Areal: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Evt. price per sq.m.: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Function: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Architect: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Lighting designer: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Owner/customer: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Place/adress: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Description of the project: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ab/>
        <w:t>Overall description, max 200 characters (design concept)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ab/>
        <w:t>Detailed description, max 5000 characters (design solutions and technical overview)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ind w:firstLine="1304"/>
        <w:rPr>
          <w:lang w:val="en-US"/>
        </w:rPr>
      </w:pPr>
      <w:r>
        <w:rPr>
          <w:lang w:val="en-US"/>
        </w:rPr>
        <w:t>Extra information if necessary (f.ex. sustainability aspect, cooperation with artists)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Contact information for designers and architects (e-mail, phone numbers, www, studio adresses)</w:t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slonBookBE-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aslonBookBE-Italic" w:hAnsi="CaslonBookBE-Italic" w:eastAsia="Times New Roman" w:cs="CaslonBookBE-Italic"/>
      <w:b/>
      <w:bCs/>
      <w:color w:val="292526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8:00Z</dcterms:created>
  <dc:creator>kandidat</dc:creator>
  <dc:description/>
  <dc:language>en-US</dc:language>
  <cp:lastModifiedBy>Pelle</cp:lastModifiedBy>
  <dcterms:modified xsi:type="dcterms:W3CDTF">2010-05-07T15:06:00Z</dcterms:modified>
  <cp:revision>21</cp:revision>
  <dc:subject/>
  <dc:title/>
</cp:coreProperties>
</file>